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叔的东西真厉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人的智慧与创意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的智慧与创意之光</w:t>
      </w:r>
      <w:r>
        <w:rPr>
          <w:sz w:val="32"/>
          <w:szCs w:val="32"/>
        </w:rPr>
        <w:t>&lt;/p&gt;&lt;p&gt;&lt;img src="/static-img/I52n3znUncpf8cKkSJCqFP4lfUkhAjGyi0qZ_qhYcn58f46ZeGNON2BkAf2ZZ9_Y.jpg"&gt;&lt;/p&gt;&lt;p&gt;</w:t>
      </w:r>
      <w:r>
        <w:rPr>
          <w:sz w:val="32"/>
          <w:szCs w:val="32"/>
        </w:rPr>
        <w:t>在这个快节奏的世界里，大人们常常被视为守旧和不适应新事物的代表。然而，实际上，很多大叔的东西真厉害，他们以自己的方式融合了传统与现代，让我们从中学习到许多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他们对生活细节的精心处理着手。大叔们往往对家居布置有独到的见解，他们能够将一件普通的物品通过巧妙地摆放转化为一幅艺术画面。例如，一位退休教师用他的收藏书籍装饰了整个客厅，不仅美观，而且每本书都带有一段故事，可以让来访者在闲聊时深入交流。</w:t>
      </w:r>
      <w:r>
        <w:rPr>
          <w:sz w:val="32"/>
          <w:szCs w:val="32"/>
        </w:rPr>
        <w:t>&lt;/p&gt;&lt;p&gt;&lt;img src="/static-img/zhPRM15cpnwe8D_HBFSH5v4lfUkhAjGyi0qZ_qhYcn5y9umIECyBff9d4okUZDzl8bWNNe3Tnk-el8cP5zS8r86501Bnh-lvucDl6hMfTWEMdDMCDFJv7OdpsKPyVPqVuqRVULxmbXGPvRmabTEIDUb_xbsQrR64C-aG4V0Y7bzP4hLJzX-uTbXCZTxX20CV4dVM9WsWb2l5XVsm3EVV-Q.jpg"&gt;&lt;/p&gt;&lt;p&gt;</w:t>
      </w:r>
      <w:r>
        <w:rPr>
          <w:sz w:val="32"/>
          <w:szCs w:val="32"/>
        </w:rPr>
        <w:t>其次，大叔们通常拥有丰富的人生经验和广泛的知识背景，这些都是他“东西”上的加分项。他可能是一位爱好者、旅行家或是历史学家，每件收藏或所拥有的物品背后都蕴含着深刻的情感和故事。比如，一位热衷于烹饪的大叔，他不仅能制作出多种风味各异的小吃，还能根据食材讲述它来自何方，以及如何结合不同的文化元素进行创新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叔们也善于利用现有的资源进行创新的改造。这一点体现在他们的手工艺品上。大叔们会将废弃材料重新加工成各种实用的日用品，比如旧衣物变成毛绒玩具，空瓶子变成花瓶等，这既减少了浪费，也展现了他们环保意识和创造力。</w:t>
      </w:r>
      <w:r>
        <w:rPr>
          <w:sz w:val="32"/>
          <w:szCs w:val="32"/>
        </w:rPr>
        <w:t>&lt;/p&gt;&lt;p&gt;&lt;img src="/static-img/hgI9_rc0F-M8mm-7k_Nf6v4lfUkhAjGyi0qZ_qhYcn5y9umIECyBff9d4okUZDzl8bWNNe3Tnk-el8cP5zS8r86501Bnh-lvucDl6hMfTWEMdDMCDFJv7OdpsKPyVPqVuqRVULxmbXGPvRmabTEIDUb_xbsQrR64C-aG4V0Y7bzP4hLJzX-uTbXCZTxX20CV4dVM9WsWb2l5XVsm3EVV-Q.png"&gt;&lt;/p&gt;&lt;p&gt;</w:t>
      </w:r>
      <w:r>
        <w:rPr>
          <w:sz w:val="32"/>
          <w:szCs w:val="32"/>
        </w:rPr>
        <w:t>最后，在科技方面，大叔们虽然可能不是技术专家，但他们也不会落后。在使用智能设备时，他们总是能够找到最简单直接且高效率的方法来完成任务。这点在年轻人中尤为值得学习，因为它展示了一种平衡传统智慧与现代科技应用能力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叔的东西真厉害”不只是形容某个人的物品，而是一个关于智慧、创新和生活哲学的一种体现。我们可以从这些大人的身上汲取灵感，无论是在日常生活的小确幸还是在追求个人发展上的探索，都能得到启发。不管年龄大小，只要保持开放的心态去欣赏周围世界中的小确幸，那么我们的生活必定更加丰富多彩。</w:t>
      </w:r>
      <w:r>
        <w:rPr>
          <w:sz w:val="32"/>
          <w:szCs w:val="32"/>
        </w:rPr>
        <w:t>&lt;/p&gt;&lt;p&gt;&lt;img src="/static-img/2dMbn5A61o_PdYlstTtvsv4lfUkhAjGyi0qZ_qhYcn5y9umIECyBff9d4okUZDzl8bWNNe3Tnk-el8cP5zS8r86501Bnh-lvucDl6hMfTWEMdDMCDFJv7OdpsKPyVPqVuqRVULxmbXGPvRmabTEIDUb_xbsQrR64C-aG4V0Y7bzP4hLJzX-uTbXCZTxX20CV4dVM9WsWb2l5XVsm3EVV-Q.jpg"&gt;&lt;/p&gt;&lt;p&gt;&lt;a href = "/doc/828022-</w:t>
      </w:r>
      <w:r>
        <w:rPr>
          <w:sz w:val="32"/>
          <w:szCs w:val="32"/>
        </w:rPr>
        <w:t xml:space="preserve">大叔的东西真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人的智慧与创意之光</w:t>
      </w:r>
      <w:r>
        <w:rPr>
          <w:sz w:val="32"/>
          <w:szCs w:val="32"/>
        </w:rPr>
        <w:t>.doc" rel="alternate" download="828022-</w:t>
      </w:r>
      <w:r>
        <w:rPr>
          <w:sz w:val="32"/>
          <w:szCs w:val="32"/>
        </w:rPr>
        <w:t xml:space="preserve">大叔的东西真厉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人的智慧与创意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